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0" cy="18288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0pt,1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224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55pt" to="-9.0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55pt" to="-18pt,7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33985</wp:posOffset>
                </wp:positionV>
                <wp:extent cx="0" cy="182880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5pt" to="225pt,1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5pt" to="251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55pt" to="243pt,7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857500" cy="1828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224.95pt,15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857500" cy="18288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224.95pt,154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90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 W =        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5715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27635</wp:posOffset>
                </wp:positionV>
                <wp:extent cx="5715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5715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83515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45pt" to="-18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83515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5pt" to="243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H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2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D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5pt" to="22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0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85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24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65pt" to="-9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5pt" to="25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371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224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257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98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D2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0:10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9:00Z</dcterms:modified>
  <cp:revision>3</cp:revision>
  <dc:subject/>
  <dc:title/>
</cp:coreProperties>
</file>